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年各街道人大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浦口区人大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江浦街道人大工委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1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：组织代表认真开好区人大四届二次会议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：组织代表学习培训，提升依法履职能力，并开展春节走访慰问工作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：组织代表视察评议物业管理工作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：组织代表视察评议生态环保工作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：组织代表视察评议街道食品安全工作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：组织代表视察街道防汛消险工程及防汛准备情况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听取街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上半年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情况汇报；审议街道关于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上半年国民经济和社会发展计划及财政预算执行情况的报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组织代表</w:t>
      </w:r>
      <w:r>
        <w:rPr>
          <w:rFonts w:ascii="Times New Roman" w:hAnsi="Times New Roman" w:cs="Times New Roman" w:eastAsia="方正仿宋_GBK"/>
          <w:sz w:val="32"/>
          <w:szCs w:val="32"/>
        </w:rPr>
        <w:t>对街道财政所工作进行评议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：组织代表视察评议街道综合执法改革工作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：组织代表视察评议不老村民宿经济发展工作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：组织代表视察评议街道精准脱贫工作，并组织部分人大代表向选民述职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：组织代表视察街道总部经济发展工作，并部分人大代表向选民述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听取街道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国民经济和社会发展计划以及财政预算完成情况、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国民经济和社会发展计划（草案）以及财政预算（草案）的初步方案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组织代表撰写代表建议；制定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桥林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街道人大工委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1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工作计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：做好区四届人大二次会议服务保障工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：组织区人大代表学习培训；组织部分代表开展春节走访慰问帮扶活动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调研街道及林山社区便民服务中心工作开展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：视察街道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食品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生产工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组织代表外出考察学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：视察街道防汛抗旱准备工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河长制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落实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：调研美丽乡村建设工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升与现代农业发展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听取街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上半年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情况汇报；审议街道关于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上半年国民经济和社会发展计划及财政预算执行情况的报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视察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3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项行动落实情况；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代表开展信访接待活动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：视察街道重点项目建设和拆迁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安置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情况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：组织代表视察评议小区物业管理工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调研农村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厕所革命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进情况；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区人大理论研究调研文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：组织代表向选民述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：听取街道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国民经济和社会发展计划以及财政预算完成情况、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国民经济和社会发展计划（草案）以及财政预算（草案）的初步方案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织代表撰写代表建议；制定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工作计划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黑体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星甸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街道人大工委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1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：组织人大代表学习培训，走访慰问困难群众；参加区人大四届二次会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审议街道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度财政预算安排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：组织代表参加街道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作风建设大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听取街道办事处主要工作安排，拟定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人大代表视察调研工作计划。</w:t>
      </w:r>
    </w:p>
    <w:p>
      <w:pPr>
        <w:pStyle w:val="Normal"/>
        <w:spacing w:lineRule="exact" w:line="52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：</w:t>
      </w:r>
      <w:r>
        <w:rPr>
          <w:rFonts w:eastAsia="方正仿宋_GBK"/>
          <w:color w:val="000000"/>
          <w:sz w:val="32"/>
          <w:szCs w:val="32"/>
        </w:rPr>
        <w:t>组织代表调研“乡村振兴”战略规划设计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：视察街道安置房建设和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：视察街道美丽乡村建设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：视察街道防汛抗旱准备工作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听取街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上半年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情况汇报；审议街道关于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上半年国民经济和社会发展计划及财政预算执行情况的报告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：视察后圩九峰山田园综合体建设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：开展代表向选民述职评议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：</w:t>
      </w:r>
      <w:r>
        <w:rPr>
          <w:rFonts w:ascii="Times New Roman" w:hAnsi="Times New Roman" w:cs="Times New Roman" w:eastAsia="方正仿宋_GBK"/>
          <w:sz w:val="32"/>
          <w:szCs w:val="32"/>
        </w:rPr>
        <w:t>组织代表调研街道便民服务中心工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：视察区重点项目推进情况，听取相关工作情况汇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听取街道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国民经济和社会发展计划以及财政预算完成情况、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国民经济和社会发展计划（草案）以及财政预算（草案）的初步方案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织代表撰写代表建议；制定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工作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汤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街道人大工委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1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区四届人大二次会议服务保障工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：视察街道环保工作开展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：组织代表学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精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组织部分代表</w:t>
      </w:r>
      <w:r>
        <w:rPr>
          <w:rFonts w:ascii="Times New Roman" w:hAnsi="Times New Roman" w:cs="Times New Roman" w:eastAsia="方正仿宋_GBK"/>
          <w:sz w:val="32"/>
          <w:szCs w:val="32"/>
        </w:rPr>
        <w:t>视察街道物业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：视察龙山社区工作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：视察街道防汛准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：监督街道财政预算上半年执行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听取街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上半年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情况汇报；审议街道关于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上半年国民经济和社会发展计划及财政预算执行情况的报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：视察滴水珠社区工作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：视察街道美丽乡村建设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：视察度假区建设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：组织代表述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听取街道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国民经济和社会发展计划以及财政预算完成情况、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国民经济和社会发展计划（草案）以及财政预算（草案）的初步方案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织代表撰写代表建议；制定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工作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永宁街道人大工委</w:t>
      </w:r>
      <w:r>
        <w:rPr>
          <w:rFonts w:eastAsia="方正小标宋_GBK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sz w:val="44"/>
          <w:szCs w:val="44"/>
        </w:rPr>
        <w:t>年工作计划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：做好区四届人大二次会议服务保障工作；组织代表学习十九大精神及习近平总书记系列重要讲话精神；组织代表分组走访慰问街道老人大代表、老党员、老干部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：组织</w:t>
      </w:r>
      <w:r>
        <w:rPr>
          <w:rFonts w:ascii="Times New Roman" w:hAnsi="Times New Roman" w:cs="Times New Roman" w:eastAsia="方正仿宋_GBK"/>
          <w:sz w:val="32"/>
          <w:szCs w:val="32"/>
        </w:rPr>
        <w:t>部分</w:t>
      </w:r>
      <w:r>
        <w:rPr>
          <w:rFonts w:ascii="Times New Roman" w:hAnsi="Times New Roman" w:cs="Times New Roman" w:eastAsia="方正仿宋_GBK"/>
          <w:sz w:val="32"/>
          <w:szCs w:val="32"/>
        </w:rPr>
        <w:t>代表开展春节走访慰问活动；开展人大工委组成人员走访代表活动；开展“我为人大工作献一策”活动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：组织代表视察街道乡村旅游工作</w:t>
      </w:r>
      <w:r>
        <w:rPr>
          <w:rFonts w:ascii="Times New Roman" w:hAnsi="Times New Roman" w:cs="Times New Roman" w:eastAsia="方正仿宋_GBK"/>
          <w:sz w:val="32"/>
          <w:szCs w:val="32"/>
        </w:rPr>
        <w:t>并开展座谈</w:t>
      </w:r>
      <w:r>
        <w:rPr>
          <w:rFonts w:ascii="Times New Roman" w:hAnsi="Times New Roman" w:cs="Times New Roman" w:eastAsia="方正仿宋_GBK"/>
          <w:sz w:val="32"/>
          <w:szCs w:val="32"/>
        </w:rPr>
        <w:t>；组织代表开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“进选区、访选民、亮身份、促发展”主题活动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：组织代表调研街道民宿经济发展状况并座谈；组织代表学习习总书记关于“绿水青山就是金山银山”等生态文明建设思想，并外出实地学习调研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：组织代表旁听法院案件审理；组织代表视察防汛准备工作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：组织代表视察街道增减挂钩工作、安置房建设等民生工程建设情况，并召开座谈会；总结上半年街道人大工委工作，对照区人大要求，自查相关工作完成情况；向街道党工委汇报半年工作。</w:t>
      </w:r>
    </w:p>
    <w:p>
      <w:pPr>
        <w:pStyle w:val="Style15"/>
        <w:widowControl/>
        <w:spacing w:lineRule="exact" w:line="56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：</w:t>
      </w:r>
      <w:r>
        <w:rPr>
          <w:rFonts w:ascii="Times New Roman" w:hAnsi="Times New Roman" w:cs="Times New Roman" w:eastAsia="方正仿宋_GBK"/>
          <w:sz w:val="32"/>
          <w:szCs w:val="32"/>
        </w:rPr>
        <w:t>听取街道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上半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工作情况汇报；审议街道关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上半年国民经济和社会发展计划及财政预算执行情况的报告</w:t>
      </w:r>
      <w:r>
        <w:rPr>
          <w:rFonts w:ascii="Times New Roman" w:hAnsi="Times New Roman" w:cs="Times New Roman" w:eastAsia="方正仿宋_GBK"/>
          <w:sz w:val="32"/>
          <w:szCs w:val="32"/>
        </w:rPr>
        <w:t>；组织</w:t>
      </w:r>
      <w:r>
        <w:rPr>
          <w:rFonts w:eastAsia="方正仿宋_GBK" w:cs="Times New Roman" w:ascii="Times New Roman" w:hAnsi="Times New Roman"/>
          <w:sz w:val="32"/>
          <w:szCs w:val="32"/>
        </w:rPr>
        <w:t>2-3</w:t>
      </w:r>
      <w:r>
        <w:rPr>
          <w:rFonts w:ascii="Times New Roman" w:hAnsi="Times New Roman" w:cs="Times New Roman" w:eastAsia="方正仿宋_GBK"/>
          <w:sz w:val="32"/>
          <w:szCs w:val="32"/>
        </w:rPr>
        <w:t>名代表进行半年度述职汇报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：组织代表视察街道食品安全工作；完成区人大理论研究调研文章；向区人大汇报上半年工作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：视察街道现代农业发展情况并座谈；组织代表进行“不忘初心，牢记使命”</w:t>
      </w:r>
      <w:r>
        <w:rPr>
          <w:rFonts w:ascii="Times New Roman" w:hAnsi="Times New Roman" w:cs="Times New Roman" w:eastAsia="方正仿宋_GBK"/>
          <w:sz w:val="32"/>
          <w:szCs w:val="32"/>
        </w:rPr>
        <w:t>主题</w:t>
      </w:r>
      <w:r>
        <w:rPr>
          <w:rFonts w:ascii="Times New Roman" w:hAnsi="Times New Roman" w:cs="Times New Roman" w:eastAsia="方正仿宋_GBK"/>
          <w:sz w:val="32"/>
          <w:szCs w:val="32"/>
        </w:rPr>
        <w:t>教育，并到革命圣地开展现场教育活动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：视察街道大联勤开展情况并座谈；开展“扶贫攻坚——人大代表在行动”主题活动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：组织代表集中调研街道新型城镇化建设工作并座谈；组织代表视察街道安全生产工作，并听取工作汇报。</w:t>
      </w:r>
    </w:p>
    <w:p>
      <w:pPr>
        <w:pStyle w:val="Style15"/>
        <w:widowControl/>
        <w:spacing w:lineRule="exact" w:line="560" w:before="0" w:after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听取街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国民经济和社会发展计划以及财政预算完成情况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国民经济和社会发展计划（草案）以及财政预算（草案）的初步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组织代表撰写代表建议；制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盘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街道人大工委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1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：</w:t>
      </w:r>
      <w:r>
        <w:rPr>
          <w:rFonts w:ascii="Times New Roman" w:hAnsi="Times New Roman" w:cs="Times New Roman" w:eastAsia="方正仿宋_GBK"/>
          <w:sz w:val="32"/>
          <w:szCs w:val="32"/>
        </w:rPr>
        <w:t>组织代表参加浦口区第四届人民代表大会第二次会议；研究拟定全年工作计划，征求代表意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：</w:t>
      </w:r>
      <w:r>
        <w:rPr>
          <w:rFonts w:ascii="Times New Roman" w:hAnsi="Times New Roman" w:cs="Times New Roman" w:eastAsia="方正仿宋_GBK"/>
          <w:sz w:val="32"/>
          <w:szCs w:val="32"/>
        </w:rPr>
        <w:t>组织代表参加街道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工作作风建设大会，听取街道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工作报告和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工作安排；召开街道人大工委会议，布署全年工作计划；走访慰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：</w:t>
      </w:r>
      <w:r>
        <w:rPr>
          <w:rFonts w:ascii="Times New Roman" w:hAnsi="Times New Roman" w:cs="Times New Roman" w:eastAsia="方正仿宋_GBK"/>
          <w:sz w:val="32"/>
          <w:szCs w:val="32"/>
        </w:rPr>
        <w:t>制定完善盘城代表团区人大代表履职尽责“百分制”积分考核管理办法；制定代表学习计划，认真组织代表学习培训；完善“代表之家”“代表活动室”等活动场所建设和制度，察看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个社区“代表活动室”工作开展情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：组织代表开展主题调研，探索如何帮助企业解决困难，营造良好的营商环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：视察街道防汛抗旱准备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情况</w:t>
      </w:r>
      <w:r>
        <w:rPr>
          <w:rFonts w:ascii="Times New Roman" w:hAnsi="Times New Roman" w:cs="Times New Roman" w:eastAsia="方正仿宋_GBK"/>
          <w:sz w:val="32"/>
          <w:szCs w:val="32"/>
        </w:rPr>
        <w:t>，听取有关工作情况汇报；视察街道征地拆迁、安置房建设和管理工作，听取有关工作情况汇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：</w:t>
      </w:r>
      <w:r>
        <w:rPr>
          <w:rFonts w:ascii="Times New Roman" w:hAnsi="Times New Roman" w:cs="Times New Roman" w:eastAsia="方正仿宋_GBK"/>
          <w:sz w:val="32"/>
          <w:szCs w:val="32"/>
        </w:rPr>
        <w:t>组织代表外出考察美丽乡村、特色小镇；视察美丽乡村建设重点项目建设情况，听取有关工作情况汇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：</w:t>
      </w:r>
      <w:r>
        <w:rPr>
          <w:rFonts w:ascii="Times New Roman" w:hAnsi="Times New Roman" w:cs="Times New Roman" w:eastAsia="方正仿宋_GBK"/>
          <w:sz w:val="32"/>
          <w:szCs w:val="32"/>
        </w:rPr>
        <w:t>听取街道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上半年工作情况汇报；审议街道关于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上半年国民经济和社会发展计划及财政预算执行情况的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：</w:t>
      </w:r>
      <w:r>
        <w:rPr>
          <w:rFonts w:ascii="Times New Roman" w:hAnsi="Times New Roman" w:cs="Times New Roman" w:eastAsia="方正仿宋_GBK"/>
          <w:sz w:val="32"/>
          <w:szCs w:val="32"/>
        </w:rPr>
        <w:t>视察街道教育现代化建设工作情况，听取相关工作情况汇报；完成区调研文章初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：视察街道食品安全工作情况，听取有关工作情况汇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：</w:t>
      </w:r>
      <w:r>
        <w:rPr>
          <w:rFonts w:ascii="Times New Roman" w:hAnsi="Times New Roman" w:cs="Times New Roman" w:eastAsia="方正仿宋_GBK"/>
          <w:sz w:val="32"/>
          <w:szCs w:val="32"/>
        </w:rPr>
        <w:t>视察</w:t>
      </w:r>
      <w:r>
        <w:rPr>
          <w:rFonts w:ascii="Times New Roman" w:hAnsi="Times New Roman" w:cs="Times New Roman" w:eastAsia="方正仿宋_GBK"/>
          <w:sz w:val="32"/>
          <w:szCs w:val="32"/>
        </w:rPr>
        <w:t>街道联勤指挥分中心，听取有关工作情况汇报；视察街道物业管理工作，听取有关工作汇报；完成区人大理论研究调研文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：</w:t>
      </w:r>
      <w:r>
        <w:rPr>
          <w:rFonts w:ascii="Times New Roman" w:hAnsi="Times New Roman" w:cs="Times New Roman" w:eastAsia="方正仿宋_GBK"/>
          <w:sz w:val="32"/>
          <w:szCs w:val="32"/>
        </w:rPr>
        <w:t>组织代表开展环保主题调研；视察街道落实“河长制”及黑臭河道整治情况，听取有关工作汇报；</w:t>
      </w:r>
      <w:r>
        <w:rPr>
          <w:rFonts w:ascii="Times New Roman" w:hAnsi="Times New Roman" w:cs="Times New Roman" w:eastAsia="方正仿宋_GBK"/>
          <w:sz w:val="32"/>
          <w:szCs w:val="32"/>
        </w:rPr>
        <w:t>组织</w:t>
      </w:r>
      <w:r>
        <w:rPr>
          <w:rFonts w:eastAsia="方正仿宋_GBK" w:cs="Times New Roman" w:ascii="Times New Roman" w:hAnsi="Times New Roman"/>
          <w:sz w:val="32"/>
          <w:szCs w:val="32"/>
        </w:rPr>
        <w:t>4-6</w:t>
      </w:r>
      <w:r>
        <w:rPr>
          <w:rFonts w:ascii="Times New Roman" w:hAnsi="Times New Roman" w:cs="Times New Roman" w:eastAsia="方正仿宋_GBK"/>
          <w:sz w:val="32"/>
          <w:szCs w:val="32"/>
        </w:rPr>
        <w:t>名代表向选民述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：听取街道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国民经济和社会发展计划以及财政预算完成情况、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年国民经济和社会发展计划（草案）以及财政预算（草案）的初步</w:t>
      </w:r>
      <w:r>
        <w:rPr>
          <w:rFonts w:ascii="Times New Roman" w:hAnsi="Times New Roman" w:cs="Times New Roman" w:eastAsia="方正仿宋_GBK"/>
          <w:sz w:val="32"/>
          <w:szCs w:val="32"/>
        </w:rPr>
        <w:t>方案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沿江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街道人大工委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1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做好区人大四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会议沿江代表团的各项工作；组织代表慰问困难群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代表向选民述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召开街道人大工委委员会议，研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代表活动和工作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代表学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十九大精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更新代表之家和代表活动室设施，提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家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使用效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教育资源配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工作，听取工作汇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视察街道防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抗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准备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外出学习考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社会治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听取街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上半年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情况汇报；审议街道关于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上半年国民经济和社会发展计划及财政预算执行情况的报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视察街道安全生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视察街道城市网格化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视察安置房建设情况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观警示教育基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区调研文章定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安排一次代表走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收集社情民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听取街道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国民经济和社会发展计划以及财政预算完成情况、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国民经济和社会发展计划（草案）以及财政预算（草案）的初步方案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织代表撰写代表建议；制定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工作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泰山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街道人大工委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1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区四届人大二次会议服务保障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织代表开展年前走访慰问特困选民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：组织召开街道人大工委委员会会议，研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代表活动和工作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：完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代表之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代表活动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硬件管理工作；视察街道人社服务中心工作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：组织代表交流学习兄弟单位人大工作开展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：组织代表视察全街防汛抗旱各项准备工作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：举办培训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织代表外出学习考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美丽乡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听取街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上半年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情况汇报；审议街道关于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上半年国民经济和社会发展计划及财政预算执行情况的报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：组织代表视察建议及批评等办理工作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：组织代表视察街道重点工程建设及黑臭河整治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：组织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代表向选区选民述职活动；完成区人大理论研究调研文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：组织代表视察街道安置房建设与管理工作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听取街道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国民经济和社会发展计划以及财政预算完成情况、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国民经济和社会发展计划（草案）以及财政预算（草案）的初步方案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织代表撰写代表建议；制定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工作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顶山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街道人大工委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1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做好区四届人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会议服务保障工作；组织代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开展春节走访慰问帮扶活动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代表召开座谈会，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代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街道人大工委关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月：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eastAsia="zh-CN"/>
        </w:rPr>
        <w:t>组织代表听取街道</w:t>
      </w: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2018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eastAsia="zh-CN"/>
        </w:rPr>
        <w:t>年财政预算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月：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eastAsia="zh-CN"/>
        </w:rPr>
        <w:t>组织代表视察</w:t>
      </w:r>
      <w:r>
        <w:rPr>
          <w:rFonts w:ascii="Times New Roman" w:hAnsi="Times New Roman" w:cs="Times New Roman" w:eastAsia="方正仿宋_GBK"/>
          <w:sz w:val="32"/>
          <w:szCs w:val="32"/>
        </w:rPr>
        <w:t>综合管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：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eastAsia="zh-CN"/>
        </w:rPr>
        <w:t>组织代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视察</w:t>
      </w:r>
      <w:r>
        <w:rPr>
          <w:rFonts w:ascii="Times New Roman" w:hAnsi="Times New Roman" w:cs="Times New Roman" w:eastAsia="方正仿宋_GBK"/>
          <w:sz w:val="32"/>
          <w:szCs w:val="32"/>
        </w:rPr>
        <w:t>鼓楼医院江北分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大众健康科创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：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eastAsia="zh-CN"/>
        </w:rPr>
        <w:t>组织代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视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防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准备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提出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：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eastAsia="zh-CN"/>
        </w:rPr>
        <w:t>组织代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与社区居民共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包粽子迎端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组织代表视察龙之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听取街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上半年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情况汇报；审议街道关于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上半年国民经济和社会发展计划及财政预算执行情况的报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eastAsia="zh-CN"/>
        </w:rPr>
        <w:t>组织代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视察</w:t>
      </w:r>
      <w:r>
        <w:rPr>
          <w:rFonts w:ascii="Times New Roman" w:hAnsi="Times New Roman" w:cs="Times New Roman" w:eastAsia="方正仿宋_GBK"/>
          <w:sz w:val="32"/>
          <w:szCs w:val="32"/>
        </w:rPr>
        <w:t>江北新区研创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：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eastAsia="zh-CN"/>
        </w:rPr>
        <w:t>组织代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视察</w:t>
      </w:r>
      <w:r>
        <w:rPr>
          <w:rFonts w:ascii="Times New Roman" w:hAnsi="Times New Roman" w:cs="Times New Roman" w:eastAsia="方正仿宋_GBK"/>
          <w:sz w:val="32"/>
          <w:szCs w:val="32"/>
        </w:rPr>
        <w:t>青龙绿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：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eastAsia="zh-CN"/>
        </w:rPr>
        <w:t>组织代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视察街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R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镇建设情况，并建言献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：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eastAsia="zh-CN"/>
        </w:rPr>
        <w:t>组织代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视察</w:t>
      </w:r>
      <w:r>
        <w:rPr>
          <w:rFonts w:ascii="Times New Roman" w:hAnsi="Times New Roman" w:cs="Times New Roman" w:eastAsia="方正仿宋_GBK"/>
          <w:sz w:val="32"/>
          <w:szCs w:val="32"/>
        </w:rPr>
        <w:t>江北新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台积电建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：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eastAsia="zh-CN"/>
        </w:rPr>
        <w:t>组织</w:t>
      </w: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名代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述职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听取街道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国民经济和社会发展计划以及财政预算完成情况、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国民经济和社会发展计划（草案）以及财政预算（草案）的初步方案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织代表撰写代表建议；制定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工作计划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03-26T03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